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67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еримова Темура Кинязь оглы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8.11.2023 года на Керимова Т.К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еримова Т.К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еримова Т.К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еримова Темура Кинязь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6732420144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